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450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ограмма развития</w:t>
            </w:r>
          </w:p>
          <w:p>
            <w:pPr>
              <w:pStyle w:val="Normal"/>
              <w:ind w:left="778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  </w:t>
            </w:r>
            <w:r>
              <w:rPr>
                <w:sz w:val="96"/>
                <w:szCs w:val="96"/>
              </w:rPr>
              <w:t>МОУ</w:t>
            </w:r>
          </w:p>
          <w:p>
            <w:pPr>
              <w:pStyle w:val="Normal"/>
              <w:ind w:left="778" w:hanging="0"/>
              <w:rPr/>
            </w:pPr>
            <w:r>
              <w:rPr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 xml:space="preserve">«Ульяновская средняя </w:t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бщеобразовательная школа»</w:t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sz w:val="72"/>
                <w:szCs w:val="72"/>
              </w:rPr>
              <w:t>на 2008 – 2013год</w:t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Программа принята </w:t>
            </w:r>
          </w:p>
          <w:p>
            <w:pPr>
              <w:pStyle w:val="Normal"/>
              <w:ind w:left="778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sz w:val="36"/>
                <w:szCs w:val="36"/>
              </w:rPr>
              <w:t>на Совете школы</w:t>
            </w:r>
          </w:p>
          <w:p>
            <w:pPr>
              <w:pStyle w:val="Normal"/>
              <w:ind w:left="778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sz w:val="36"/>
                <w:szCs w:val="36"/>
              </w:rPr>
              <w:t>12 декабря 2008г.</w:t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77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НФОРМАЦИОННАЯ СПРАВКА О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1. КАЧЕСТВЕННАЯ ХАРАКТЕРИ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ьяновская средняя общеобразовательная школа расположена в дере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яново Зубцовского района Тверской области. Расстояние до районного центра 46 киломе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деревня Ульяново является административным центром Ульяновского сельского поселения, в которое входит 28 деревень. В них пр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ает более 300 жителей. В деревне действует социальная инфраструк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пункт, аптека, библиотека, Дом культуры, магазин, школа. Население занято в агропромышленном комплексе, а также работают в Московской области и Моск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ё летоисчисление школа ведёт с 1846 года. В 1985 году было построено новое типовое здание на 192 ученика. В нём ведётся обучение и по настоя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щее время. В 2006 году образовался Ульяновский образовательный округ, и школа стала базовой для Дорожаевской средней и Ошурковской основной школ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43065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-2008 учебном году в школе обучается 101 человек. Средняя напо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яемость классов 9,1. В перспективе наблюдается тенденция к снижению численности, что связано с демографической ситуацией в районе и сельском посе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В школе осуществляется обучение по следующим программам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общего образования</w:t>
      </w:r>
    </w:p>
    <w:p>
      <w:pPr>
        <w:pStyle w:val="Normal"/>
        <w:ind w:left="786" w:hanging="0"/>
        <w:rPr/>
      </w:pPr>
      <w:r>
        <w:rPr>
          <w:b/>
          <w:sz w:val="32"/>
          <w:szCs w:val="32"/>
        </w:rPr>
        <w:t>Дополнительное образование</w:t>
      </w:r>
      <w:r>
        <w:rPr>
          <w:sz w:val="32"/>
          <w:szCs w:val="32"/>
        </w:rPr>
        <w:t xml:space="preserve"> осуществляется по следующим программам: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Кружки: хорового пения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Спортивный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Волейбол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«Ларец чудес»</w:t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Режим работы образовательного учреждения.</w:t>
      </w:r>
    </w:p>
    <w:p>
      <w:pPr>
        <w:pStyle w:val="Normal"/>
        <w:ind w:firstLine="426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ч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школа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й недели ( дней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роков ( ми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5</w:t>
            </w:r>
          </w:p>
        </w:tc>
      </w:tr>
      <w:tr>
        <w:trPr>
          <w:trHeight w:val="66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ов ( м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кс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кс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ксим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ность про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ой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ри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риместр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рактеристика педагогического коллекти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едагогов в школе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по уровню образования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7"/>
        <w:gridCol w:w="2033"/>
        <w:gridCol w:w="1947"/>
        <w:gridCol w:w="145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) по стажу работы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)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высшей категор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квалификационной категор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квалификационной категори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 ) количество работников, имеющих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) обеспеченность кадрами и возможность ваканс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ами обеспе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кансии : учитель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школе работает методический совет школы и следующие методические объединения учителей – предм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л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м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ссных руковод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Управление школ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дминистративное управление осуществляет директор и его   замест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ая функция директора – координация усилий всех участников образовательного процесса через Совет школы, педагогический совет, методический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местители директора реализуют прежде всего оперативное управление образовательным процессом.</w:t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 w:val="32"/>
          <w:szCs w:val="32"/>
          <w:u w:val="single"/>
        </w:rPr>
      </w:pPr>
      <w:r>
        <w:rPr>
          <w:szCs w:val="28"/>
        </w:rPr>
        <w:t xml:space="preserve">                </w:t>
      </w:r>
      <w:r>
        <w:rPr>
          <w:b/>
          <w:sz w:val="32"/>
          <w:szCs w:val="32"/>
          <w:u w:val="single"/>
        </w:rPr>
        <w:t xml:space="preserve">Результаты итоговых контрольных работ </w:t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выпускников  начальной школы ( в % 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707"/>
      </w:tblGrid>
      <w:tr>
        <w:trPr>
          <w:trHeight w:val="72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 2007-200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чебный г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 2008-20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певае-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певае-  м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учаю-щи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 «4» и «5»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3%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3%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техника чт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Формы проведения итоговой аттестации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выпускников  основной и средней школы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992"/>
        <w:gridCol w:w="851"/>
        <w:gridCol w:w="992"/>
        <w:gridCol w:w="992"/>
        <w:gridCol w:w="992"/>
        <w:gridCol w:w="855"/>
      </w:tblGrid>
      <w:tr>
        <w:trPr>
          <w:trHeight w:val="87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За 2007-200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чебный год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 2008-20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 клас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ы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firstLine="426"/>
        <w:rPr/>
      </w:pPr>
      <w:r>
        <w:rPr>
          <w:szCs w:val="28"/>
        </w:rPr>
        <w:t xml:space="preserve">                   </w:t>
      </w:r>
      <w:r>
        <w:rPr>
          <w:b/>
          <w:sz w:val="32"/>
          <w:szCs w:val="32"/>
          <w:u w:val="single"/>
        </w:rPr>
        <w:t>Качество знаний обучающихся.</w:t>
      </w:r>
    </w:p>
    <w:p>
      <w:pPr>
        <w:pStyle w:val="Normal"/>
        <w:ind w:firstLine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242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                                         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спеваем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ачество          образования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7 – 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9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%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8 -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 w:val="32"/>
          <w:szCs w:val="32"/>
          <w:u w:val="single"/>
        </w:rPr>
      </w:pPr>
      <w:r>
        <w:rPr>
          <w:szCs w:val="28"/>
        </w:rPr>
        <w:t xml:space="preserve">             </w:t>
      </w:r>
      <w:r>
        <w:rPr>
          <w:b/>
          <w:sz w:val="32"/>
          <w:szCs w:val="32"/>
          <w:u w:val="single"/>
        </w:rPr>
        <w:t>Контингент выпускников</w:t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по годам и ступеням обучения.</w:t>
      </w:r>
    </w:p>
    <w:p>
      <w:pPr>
        <w:pStyle w:val="Normal"/>
        <w:ind w:firstLine="426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99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ное 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тупеням обучения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 ( на конец учебного года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06-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07-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08-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   учащихся,    отнесённых   к   разным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руппам    здоровья,    изменилось    следующим    образо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  ос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с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ос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го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Ф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7-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7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8-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3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1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и нашей школы</w:t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олжны обладать следующими качествами.</w:t>
      </w:r>
    </w:p>
    <w:p>
      <w:pPr>
        <w:pStyle w:val="Normal"/>
        <w:ind w:firstLine="42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 xml:space="preserve">Модель выпускника Ульяновской средней              </w:t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общеобразовательной школы.</w:t>
      </w:r>
    </w:p>
    <w:p>
      <w:pPr>
        <w:pStyle w:val="Normal"/>
        <w:ind w:firstLine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26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835"/>
        <w:gridCol w:w="269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правле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Крите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ач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сно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ре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0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ражданс- кие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нание своих прав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язаннос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м и ответ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д семьёй и школ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сознанность сво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уп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атриотиз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правдолюбие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знание своих прав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язаннос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юбовь к родн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юбовь к природ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рана её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важение к традиц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р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меть своё мн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ть принима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зависим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бежд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знание своих прав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язанност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умение их отстаива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активная граждан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зиц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мение ориентироват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я в общественно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литической жиз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тра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инципиа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атриотиз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спитание национ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ого самосознания.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равствен-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нятие че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стоин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держ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умение жить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ллектив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взаимопонимание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заимовыру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бро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илосерд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заимовыруч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ест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рядоч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понимание друг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елове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важение к старши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доровый образ жиз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уважи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ношение к чуж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ру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уманиз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юбовь к школ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яза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уманиз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ест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ескорыст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раведлив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удолюб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амоуваж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рядоч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брожелате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ость.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сельском социуме школа становится центром развития 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ания на селе. Реальная социальная ситуация в Тверской области и особенности структурирования системы образования в сельских округах з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ляют рассматривать школу как фактор развития непрерывного образования на селе (включая взрослое население). Школа должна не только испытывать внешнее влияние среды, но и, в свою очередь, участвовать в формировании этой среды в культурно-образовательном, информационном, правовом, экологическом плане.Объединение усилий учреждений культуры, дополн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и дошкольного образования, учреждений здравоохранения с усилиями образовательного учреждения в этом направлении представляется перспек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 и важным в свете комплексного решения проблем села. Таким образом, суть нового статуса сельской школы заключается в том, что в условиях свёртывания социокультурной сферы села происходит переход от общеобраз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ельного учреждения к социокультурному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ой чертой сельского образа жизни является воспитание детей всем миром, т.е. забота о развитии ребёнка лежит на плечах не только отдельных жителей деревни, будь то родители. Родственники или педагоги школы, но и сельского сообщества в целом. Ребёнок естественным образом связан со своими односельчанами тысячами нитей, которые как-бы «пронизывают» его бытиё и влияют на формирование его мировоззрения, интеллектуальных, духовно-нравственных и физических качеств. Руководителям и педагогам сельской школы необходимо, с одной стороны, учитывать данное обстоятельство, а с другой- стремиться обогащать воспитательно-развивающий потенциал этих связей и отношений. Они должны устанавливаться не только спонтанно, но и преднамеренно- на основе специально организуемой деятельности. Такую деятельность целесообразно осуществлять в рамках со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льтурного центра, призванного интегрировать имеющиеся в образовательном округе культурно-образовательные ресурсы и стать благоприятной средой для развития индивидуальности сельск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ие стать самим собой, обрести свой образ присуще многим людям. Его можно рассматривать как мечту человека, как формулу подлинного человеческого счастья. Однако не всегда эта мечта сбывается, и многие так и не становятся самими собой. Одной из причин является недостаточно эффективная педагогическая помощь детям в развитии и раскрытии их неповторимых индивидуальностей. В тоже время сельская школа обладает огромными потенциальными возможностями в поддержке и обеспечении процессов становления и проявления самобытности и уникальности ребёнка. Школа должна искать пути и способы индивидуальностно-ориентированного взаимодействия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ят видеть в детях: лингвистическую компетентность, самостоятельно работающую личность; личность, обладающую прочными знаниями; всесторонне развитую личность с хорошей эрудицией и вкусом, раскованную и трудолюбивую, целеустремлённую и любознательную, честную, добросовестную, внимательную, милосердную, профессионально направленную с развитыми творческими способностями; личность, умеющую принимать решения с учётом жизненных обстоятельств и реализовывать свои способности наиболее выгодными для себя и окружающих способами, стремящимися к постоянному успеху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АНАЛИТИКО ПРОГНОСТИЧЕСКОЕ ОБОСНОВАНИЕ ПРОГРАММЫ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разработ</w:t>
      </w:r>
      <w:r>
        <w:rPr>
          <w:sz w:val="28"/>
          <w:szCs w:val="28"/>
        </w:rPr>
        <w:t>ке</w:t>
      </w:r>
      <w:r>
        <w:rPr>
          <w:sz w:val="28"/>
          <w:szCs w:val="28"/>
          <w:lang w:val="en-US"/>
        </w:rPr>
        <w:t xml:space="preserve"> данной Программы </w:t>
      </w:r>
      <w:r>
        <w:rPr>
          <w:sz w:val="28"/>
          <w:szCs w:val="28"/>
        </w:rPr>
        <w:t>был осуществлен SWOT-</w:t>
      </w:r>
      <w:r>
        <w:rPr>
          <w:sz w:val="28"/>
          <w:szCs w:val="28"/>
          <w:lang w:val="en-US"/>
        </w:rPr>
        <w:t>анализ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внутренних фактор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реализации Программы развития школы 2003-2008 г.г. были достигнуты позитивные результа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здан </w:t>
      </w:r>
      <w:r>
        <w:rPr>
          <w:sz w:val="28"/>
          <w:szCs w:val="28"/>
          <w:lang w:val="en-US"/>
        </w:rPr>
        <w:t>достаточно высокий и стабильный кадровый потенциал</w:t>
      </w:r>
      <w:r>
        <w:rPr>
          <w:sz w:val="28"/>
          <w:szCs w:val="28"/>
        </w:rPr>
        <w:t>, мотивированный на работу по развитию образовательного учре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ос профессиональный уровень управленческих кадров: члены администрации (100%) имеют первую квалификационную категор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ботана </w:t>
      </w:r>
      <w:r>
        <w:rPr>
          <w:sz w:val="28"/>
          <w:szCs w:val="28"/>
          <w:lang w:val="en-US"/>
        </w:rPr>
        <w:t>система работы с родител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формировано ученическое самоуправле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строена </w:t>
      </w:r>
      <w:r>
        <w:rPr>
          <w:sz w:val="28"/>
          <w:szCs w:val="28"/>
          <w:lang w:val="en-US"/>
        </w:rPr>
        <w:t xml:space="preserve">систем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ордин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деятельности всех структур коллектива администрацией школ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ботана система работы по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брана приоритетной </w:t>
      </w:r>
      <w:r>
        <w:rPr>
          <w:sz w:val="28"/>
          <w:szCs w:val="28"/>
          <w:lang w:val="en-US"/>
        </w:rPr>
        <w:t>духовно-нравств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правленнос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оспитательной систе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новлено содержание начального общего и основного общего образования ( введение информатики в начальной школе; внедрение программ предпрофильных курсов в основной школе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 положительный опыт работы в условиях нормативного финансирования и привлечения внебюджетных средст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еличено число внешних связей с социальной средо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хват детей дополнительным образованием вырос с 30% в 2007-2008 учебном году до 50% в 2008-2009 учебном году и увеличилось количество детей в секциях спортивного и физкультурно-оздоровительного направлений с 60% в 2007-2008 учебном году до 80% в 2008-2009 учебном го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новлена материально-техническая база школы (создан информационный центр школы, приобретены презентационное оборудование, видео- и аудиоаппаратура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инновационной деятельности</w:t>
      </w:r>
      <w:r>
        <w:rPr>
          <w:sz w:val="28"/>
          <w:szCs w:val="28"/>
        </w:rPr>
        <w:t xml:space="preserve"> с 1 сентября 2006 года для осуществления личностно ориентированного подхода к обучению учащихся, выполнения социального заказа родителей и учащихся в учебный план школы будут введены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мет регионального компонента </w:t>
      </w:r>
      <w:r>
        <w:rPr>
          <w:b/>
          <w:bCs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>, целью которого является духовное развитие личности ребенка, формирование его нравственных качеств, формирование знаний о духовных истоках становления и развития культуры российского народа, возрождение духовно-нравственных традиций семьи;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немецкий язык</w:t>
      </w:r>
      <w:r>
        <w:rPr>
          <w:sz w:val="28"/>
          <w:szCs w:val="28"/>
        </w:rPr>
        <w:t xml:space="preserve"> во 2 класс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учителями методы индивидуального подхода, педагогической поддержки, диалога, рефлексии, создание ситуации выбора и успеха позволяют сформировать у детей ключевые компетенци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беспечивается </w:t>
      </w:r>
      <w:r>
        <w:rPr>
          <w:b/>
          <w:bCs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в обу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разовательных ступеней посредством применения технологии личностно ориентированного обучения и использования единого учебно-методического комплект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базовая основа для внедрения личностно ориентированного обучения в школе созда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Вместе с тем анализ внутренних факторов позволяет выявить </w:t>
      </w:r>
      <w:r>
        <w:rPr>
          <w:sz w:val="28"/>
          <w:szCs w:val="28"/>
        </w:rPr>
        <w:t>проблемы, на разрешение которых должна быть направлена Программа развития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недостаточная подготовленность </w:t>
      </w:r>
      <w:r>
        <w:rPr>
          <w:sz w:val="28"/>
          <w:szCs w:val="28"/>
        </w:rPr>
        <w:t xml:space="preserve">отдельных учителей </w:t>
      </w:r>
      <w:r>
        <w:rPr>
          <w:sz w:val="28"/>
          <w:szCs w:val="28"/>
          <w:lang w:val="en-US"/>
        </w:rPr>
        <w:t>к инновационн</w:t>
      </w:r>
      <w:r>
        <w:rPr>
          <w:sz w:val="28"/>
          <w:szCs w:val="28"/>
        </w:rPr>
        <w:t>ой деятельност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зкий процент учителей, имеющих первую и высшую квалификационные категории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охран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зуновск</w:t>
      </w:r>
      <w:r>
        <w:rPr>
          <w:sz w:val="28"/>
          <w:szCs w:val="28"/>
        </w:rPr>
        <w:t>ой»</w:t>
      </w:r>
      <w:r>
        <w:rPr>
          <w:sz w:val="28"/>
          <w:szCs w:val="28"/>
          <w:lang w:val="en-US"/>
        </w:rPr>
        <w:t xml:space="preserve"> ориент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систематической работы с одаренными детьми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чная готовность классных руководителей к выстраиванию воспитательной системы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достаточная </w:t>
      </w:r>
      <w:r>
        <w:rPr>
          <w:sz w:val="28"/>
          <w:szCs w:val="28"/>
          <w:lang w:val="en-US"/>
        </w:rPr>
        <w:t xml:space="preserve">мотивация </w:t>
      </w:r>
      <w:r>
        <w:rPr>
          <w:sz w:val="28"/>
          <w:szCs w:val="28"/>
        </w:rPr>
        <w:t xml:space="preserve">достижений у </w:t>
      </w:r>
      <w:r>
        <w:rPr>
          <w:sz w:val="28"/>
          <w:szCs w:val="28"/>
          <w:lang w:val="en-US"/>
        </w:rPr>
        <w:t xml:space="preserve">учащихс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обенно в основной шко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раниченный выбор предпрофильных курсов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четкой системы обучения учащихся коллективно-организаторск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ез совершенствования учебно-материальной базы школы нельзя создать условия, которые способствовали бы развитию свободной мыслящей, деятельной и социально адаптивной личности, получившей добротное среднее образование и обладающей чувством гражданской ответств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ля предоставления качественного образования необходимо современное учебное оборудование, чтобы дети могли не только видеть демонстрацию опытов, но и делать их своими руками под руководством учител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в школе слаб</w:t>
      </w:r>
      <w:r>
        <w:rPr>
          <w:sz w:val="28"/>
          <w:szCs w:val="28"/>
          <w:lang w:val="en-US"/>
        </w:rPr>
        <w:t>ая материально-техническая баз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современных наглядных пособий, дидактического материала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устаревших таблиц, демонстрационного материала для начальной школы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чно укомплектована библиотека художественной литературой в соответствии с программой обучения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устаревшего спортивного инвентаря,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кабинета психологической разгрузки.</w:t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Анализ внешних фактор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их факторов позволяет отметить, что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блюдается </w:t>
      </w:r>
      <w:r>
        <w:rPr>
          <w:sz w:val="28"/>
          <w:szCs w:val="28"/>
          <w:lang w:val="en-US"/>
        </w:rPr>
        <w:t>самоустранение родителей от воспитания своих дет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о социальное положение семьи не мотивирует ребенка на достижение высоких результатов в обучении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ая среда оказывает существенное влияние на становление личности учащихс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а роль СМИ в образовании и воспитании учащихся (как позитивная, так и негативна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Школа призвана удовлетворить запросы личности, общества и выполнить заказ государств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мена парадигмы образования </w:t>
      </w:r>
      <w:r>
        <w:rPr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>традиционной на личностно ориентированную,</w:t>
      </w:r>
      <w:r>
        <w:rPr>
          <w:sz w:val="28"/>
          <w:szCs w:val="28"/>
          <w:lang w:val="en-US"/>
        </w:rPr>
        <w:t xml:space="preserve"> переход образования на государственные стандарты требуют от школы совершенствования, изменения от педаго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становления его как профессионала, глубоко знающего свой предмет и </w:t>
      </w:r>
      <w:r>
        <w:rPr>
          <w:sz w:val="28"/>
          <w:szCs w:val="28"/>
        </w:rPr>
        <w:t xml:space="preserve">внедряющего современные педагогические технологии в учебно-воспитательный процесс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>В Концепции модернизации российского образования на период до 2010 года обозначены новые социальные требования к системе российского образования: «Школа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одернизация школы предполагае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овое качество образования: 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: </w:t>
      </w:r>
      <w:r>
        <w:rPr>
          <w:b/>
          <w:bCs/>
          <w:i/>
          <w:iCs/>
          <w:sz w:val="28"/>
          <w:szCs w:val="28"/>
        </w:rPr>
        <w:t>«Школа должна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, современные ключевые компетенции»;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воспитательный процесс, органично интегрированный в общий процесс образования, а не отдельный элемент внеурочного педагогического действия: </w:t>
      </w:r>
      <w:r>
        <w:rPr>
          <w:b/>
          <w:bCs/>
          <w:i/>
          <w:iCs/>
          <w:sz w:val="28"/>
          <w:szCs w:val="28"/>
        </w:rPr>
        <w:t>«Важнейшие задачи воспитания – формирование гражданской ответственности и правового самосознания, российской идентичности, духовности и культуры, инициативности, самостоятельности, толерантности»;</w:t>
      </w:r>
    </w:p>
    <w:p>
      <w:pPr>
        <w:pStyle w:val="Normal"/>
        <w:autoSpaceDE w:val="false"/>
        <w:ind w:firstLine="9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эффективное содействие успешной социализации молодежи в обществе: </w:t>
      </w:r>
      <w:r>
        <w:rPr>
          <w:b/>
          <w:bCs/>
          <w:i/>
          <w:iCs/>
          <w:sz w:val="28"/>
          <w:szCs w:val="28"/>
        </w:rPr>
        <w:t>«Школа должна эффективней, чем сегодня, содействовать успешной социализации молодежи в обществе, ее активной адаптации на рынке труда, освоению молодыми поколениями базовых социальных способностей и умений, воспитанию гражданского сознани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ачественного образования необходимо выполнить условия, которые формируются на основании внешнего заказа и внутренних пробл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— </w:t>
      </w:r>
      <w:r>
        <w:rPr>
          <w:sz w:val="28"/>
          <w:szCs w:val="28"/>
        </w:rPr>
        <w:t>технологические (ребенок должен учиться в достойной обстановке, и это важно не только с точки зрения безопасности и гигиены, но и воспитания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— </w:t>
      </w:r>
      <w:r>
        <w:rPr>
          <w:sz w:val="28"/>
          <w:szCs w:val="28"/>
        </w:rPr>
        <w:t xml:space="preserve">эффективное оснащение учебного процесс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— </w:t>
      </w:r>
      <w:r>
        <w:rPr>
          <w:sz w:val="28"/>
          <w:szCs w:val="28"/>
        </w:rPr>
        <w:t>наличие квалифицированных учите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— </w:t>
      </w:r>
      <w:r>
        <w:rPr>
          <w:sz w:val="28"/>
          <w:szCs w:val="28"/>
        </w:rPr>
        <w:t>полноценная среда общения как необходимое условие воспитания лич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новых целей образования школа выбрала личностно ориентированный подход к обучению, который предполагает помощь ученику в осознании себя личностью, в выявлении, раскрытии его возможностей, становлении самосознания, в самоопределении относительно личностно-значимых и общественно-приемлемых целей, самореализации и самоутверждении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 xml:space="preserve">3. КОНЦЕПЦИЯ РАЗВИТИЯ ШКОЛЫ </w:t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i/>
          <w:iCs/>
          <w:sz w:val="28"/>
          <w:szCs w:val="28"/>
        </w:rPr>
        <w:t>Главная идея</w:t>
      </w:r>
      <w:r>
        <w:rPr>
          <w:sz w:val="28"/>
          <w:szCs w:val="28"/>
          <w:lang w:val="en-US"/>
        </w:rPr>
        <w:t xml:space="preserve">, положенная в основу </w:t>
      </w:r>
      <w:r>
        <w:rPr>
          <w:sz w:val="28"/>
          <w:szCs w:val="28"/>
        </w:rPr>
        <w:t>Программы развития</w:t>
      </w:r>
      <w:r>
        <w:rPr>
          <w:sz w:val="28"/>
          <w:szCs w:val="28"/>
          <w:lang w:val="en-US"/>
        </w:rPr>
        <w:t xml:space="preserve"> – формирование компетентной, </w:t>
      </w:r>
      <w:r>
        <w:rPr>
          <w:sz w:val="28"/>
          <w:szCs w:val="28"/>
        </w:rPr>
        <w:t xml:space="preserve">толерантной, </w:t>
      </w:r>
      <w:r>
        <w:rPr>
          <w:sz w:val="28"/>
          <w:szCs w:val="28"/>
          <w:lang w:val="en-US"/>
        </w:rPr>
        <w:t>физически и дух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доровой личности, способной к</w:t>
      </w:r>
      <w:r>
        <w:rPr>
          <w:sz w:val="28"/>
          <w:szCs w:val="28"/>
        </w:rPr>
        <w:t xml:space="preserve"> саморазвитию и</w:t>
      </w:r>
      <w:r>
        <w:rPr>
          <w:sz w:val="28"/>
          <w:szCs w:val="28"/>
          <w:lang w:val="en-US"/>
        </w:rPr>
        <w:t xml:space="preserve"> самоопределению в обществе через взаимодействие с субъектами внешней сред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i/>
          <w:iCs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сделать доступным качественное образование для каждого ученика, обеспечить получение основного и среднего</w:t>
      </w:r>
      <w:r>
        <w:rPr>
          <w:sz w:val="28"/>
          <w:szCs w:val="28"/>
        </w:rPr>
        <w:t xml:space="preserve"> (полного) общего</w:t>
      </w:r>
      <w:r>
        <w:rPr>
          <w:sz w:val="28"/>
          <w:szCs w:val="28"/>
          <w:lang w:val="en-US"/>
        </w:rPr>
        <w:t xml:space="preserve"> образования каждому ученику на максимально возможном и качественном уровне в соответствии с индивидуальными возможностями личности, удовлетворить образовательные потребности учащихся, родителей</w:t>
      </w:r>
      <w:r>
        <w:rPr>
          <w:sz w:val="28"/>
          <w:szCs w:val="28"/>
        </w:rPr>
        <w:t>, выполнить социальный заказ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авленной цели требует решения ряда </w:t>
      </w:r>
      <w:r>
        <w:rPr>
          <w:b/>
          <w:i/>
          <w:iCs/>
          <w:sz w:val="28"/>
          <w:szCs w:val="28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ижение высокого качества обучения и вос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и раскрытие индивидуальных особенностей и возможностей каждого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изменение форм и методов учебно</w:t>
      </w:r>
      <w:r>
        <w:rPr>
          <w:sz w:val="28"/>
          <w:szCs w:val="28"/>
        </w:rPr>
        <w:t>-воспитательного процесса с учетом индивидуальных и возрастных особенностей школьника,</w:t>
      </w:r>
      <w:r>
        <w:rPr>
          <w:sz w:val="28"/>
          <w:szCs w:val="28"/>
          <w:lang w:val="en-US"/>
        </w:rPr>
        <w:t xml:space="preserve"> преодоление</w:t>
      </w:r>
      <w:r>
        <w:rPr>
          <w:sz w:val="28"/>
          <w:szCs w:val="28"/>
        </w:rPr>
        <w:t xml:space="preserve"> его</w:t>
      </w:r>
      <w:r>
        <w:rPr>
          <w:sz w:val="28"/>
          <w:szCs w:val="28"/>
          <w:lang w:val="en-US"/>
        </w:rPr>
        <w:t xml:space="preserve"> пассивности, раскрепо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ичности ребенка </w:t>
      </w:r>
      <w:r>
        <w:rPr>
          <w:sz w:val="28"/>
          <w:szCs w:val="28"/>
        </w:rPr>
        <w:t>и повышение мотивации к уч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ри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оздание условий для свободного самовыражения и самореализации каждого ребенка в информационном пространстве школ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олжение работы по формированию у учащихся стремления к здоровому образу жизни, по сохранению и укреплению их здоровья в условиях личностно ориентированного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механизма отслеживания динамики развития лич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системы психолого-педагогической переподготовки учите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активности родителей в образовательной деятельности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е оснащение учебного процесс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i/>
          <w:iCs/>
          <w:sz w:val="28"/>
          <w:szCs w:val="28"/>
        </w:rPr>
        <w:t>Основные принципы Программы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качественного образования для каждого ученик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новления методов обучения, использования эффективных образовательных технологи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, психологических особенностей и закономерностей личностного становл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аморазвит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ринцип преемственности данной программы развития и программы развития образовательного учреждения, реализованной в 2003-2008гг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ключения всех субъектов образовательного процесса в решение задач развития школы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i/>
          <w:iCs/>
          <w:sz w:val="28"/>
          <w:szCs w:val="28"/>
        </w:rPr>
        <w:t>Основные направления деятельности</w:t>
      </w:r>
    </w:p>
    <w:p>
      <w:pPr>
        <w:pStyle w:val="Normal"/>
        <w:keepNext w:val="true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вышение качества образова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оздание условий для обеспечения глубокой общеобразовательной подготовк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обеспечение преемственности между общим и профессиональным образованием;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расширение возможностей успешной социализации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охранение и укрепление здоровья уча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здоровьесберегающи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чество</w:t>
      </w:r>
      <w:r>
        <w:rPr>
          <w:sz w:val="28"/>
          <w:szCs w:val="28"/>
          <w:lang w:val="en-US"/>
        </w:rPr>
        <w:t xml:space="preserve"> школы и семьи в формирова</w:t>
      </w:r>
      <w:r>
        <w:rPr>
          <w:sz w:val="28"/>
          <w:szCs w:val="28"/>
        </w:rPr>
        <w:t xml:space="preserve">нии </w:t>
      </w:r>
      <w:r>
        <w:rPr>
          <w:sz w:val="28"/>
          <w:szCs w:val="28"/>
          <w:lang w:val="en-US"/>
        </w:rPr>
        <w:t>устойчи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отив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на здоровый образ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оптимизации двигате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ст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оддержка дополнительных образовательных и досуговых программ, способствующих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  <w:u w:val="single"/>
        </w:rPr>
        <w:t>Совершенствование воспитательной системы, способствующей формированию толерантной высоконравственной личности, способной к само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обще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к нравственным и духовным ценностям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изучение истории, культуры, </w:t>
      </w:r>
      <w:r>
        <w:rPr>
          <w:sz w:val="28"/>
          <w:szCs w:val="28"/>
        </w:rPr>
        <w:t>традиций народностей</w:t>
      </w:r>
      <w:r>
        <w:rPr>
          <w:sz w:val="28"/>
          <w:szCs w:val="28"/>
          <w:lang w:val="en-US"/>
        </w:rPr>
        <w:t xml:space="preserve"> Росс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сихологическая коррекция, снятие трудностей обучения, общения, взаимоотношений в процессе учебной</w:t>
      </w:r>
      <w:r>
        <w:rPr>
          <w:sz w:val="28"/>
          <w:szCs w:val="28"/>
        </w:rPr>
        <w:t xml:space="preserve"> и внеучебной</w:t>
      </w:r>
      <w:r>
        <w:rPr>
          <w:sz w:val="28"/>
          <w:szCs w:val="28"/>
          <w:lang w:val="en-US"/>
        </w:rPr>
        <w:t xml:space="preserve">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социальная адаптация уче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реальной жиз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autoSpaceDE w:val="false"/>
        <w:ind w:firstLine="9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птимизация взаимодействия и сотрудничества с семьей и социум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возрождение традиций семейного воспит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я программ педагогических лекториев, индивидуальных консультаций с</w:t>
      </w:r>
      <w:r>
        <w:rPr>
          <w:sz w:val="28"/>
          <w:szCs w:val="28"/>
        </w:rPr>
        <w:t xml:space="preserve">овместно с </w:t>
      </w:r>
      <w:r>
        <w:rPr>
          <w:sz w:val="28"/>
          <w:szCs w:val="28"/>
          <w:lang w:val="en-US"/>
        </w:rPr>
        <w:t xml:space="preserve">психолого-педагогической и социальной службами, тематических родительских собраний, дне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ткрытых двере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бщешкольных собр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овлечение родителей и общественности в учебно-воспитательный процес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i/>
          <w:iCs/>
          <w:sz w:val="28"/>
          <w:szCs w:val="28"/>
        </w:rPr>
        <w:t>Прогнозируемые результаты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ы ожидаем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ое качество знаний школьнико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образовательного пространства, ориентированного на успех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формирова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высоких духов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равственных качеств школь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ожительную динамику здоровья </w:t>
      </w:r>
      <w:r>
        <w:rPr>
          <w:sz w:val="28"/>
          <w:szCs w:val="28"/>
          <w:lang w:val="en-US"/>
        </w:rPr>
        <w:t>учащихс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высокий уровень интереса школьников к учебным предметам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ую активность родителей в образовательной деятельности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ий образовательный уровень педагогических кадр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социального заказа общества к образованию, образовательных запросов родителей и потребностей учеников позволяет выстроить модель выпускника личностно ориентированной школы, учителя, школ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Мы считаем, что </w:t>
      </w:r>
      <w:r>
        <w:rPr>
          <w:b/>
          <w:bCs/>
          <w:i/>
          <w:iCs/>
          <w:sz w:val="28"/>
          <w:szCs w:val="28"/>
          <w:lang w:val="en-US"/>
        </w:rPr>
        <w:t>выпускник</w:t>
      </w:r>
      <w:r>
        <w:rPr>
          <w:sz w:val="28"/>
          <w:szCs w:val="28"/>
          <w:lang w:val="en-US"/>
        </w:rPr>
        <w:t xml:space="preserve"> нашей школы </w:t>
      </w:r>
      <w:r>
        <w:rPr>
          <w:sz w:val="28"/>
          <w:szCs w:val="28"/>
        </w:rPr>
        <w:t xml:space="preserve">эт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ь, готовая к осознанному выбору и освоению профессиональных образовательных программ, отдельных областей знаний с учетом склонностей, интересов и индивидуальных возможностей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ь, способная осуществлять самостоятельную продуктивную деятельность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ь, способная реализовать в жизни «Я-концепцию», способная к саморазвитию и самоизменению;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ь, обладающая разносторонним интеллектом, высоким уровнем культуры;</w:t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 – новый специалист, ориентированный на инновационные цели и ценности образования, умеющий грамотно выбирать из обширного арсенала образовательных технологий ту, которая соответствует целям и задачам нашей школы, соответствует образовательным потребностям учеников, родителей. Исходя из индивидуальных особенностей учеников, стремится к использованию программного материала разной сложности, к разнообразию теоретического, практического, наглядного материала, что способствует развитию у школьников стремления к самовыражению, достижению успеха, укреплению уверенности в своих силах.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sz w:val="28"/>
          <w:szCs w:val="28"/>
        </w:rPr>
        <w:t>создает условия для каждого ребенка в соответствии с уровнем его актуального развития. Основная ценность в школе – ученик как личность в своем уникальном индивидуальном проявлении. Индивидуальный подход является основополагающим принципом построения всего образовательного процесса, цель которого – раскрытие и развитие каждого ребен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ланируемые результаты реализации Программы развития </w:t>
      </w:r>
      <w:r>
        <w:rPr>
          <w:b/>
          <w:bCs/>
          <w:i/>
          <w:iCs/>
          <w:sz w:val="28"/>
          <w:szCs w:val="28"/>
        </w:rPr>
        <w:t>актуальны</w:t>
      </w:r>
      <w:r>
        <w:rPr>
          <w:sz w:val="28"/>
          <w:szCs w:val="28"/>
        </w:rPr>
        <w:t xml:space="preserve"> для профессионального сообщества и социума. Выпускник школы готов к дальнейшему продолжению образования, мобилен, способен принимать решения в ситуации выбора, способен на сотрудничество, обладает развитым чувством </w:t>
      </w:r>
      <w:r>
        <w:rPr>
          <w:sz w:val="28"/>
          <w:szCs w:val="28"/>
          <w:lang w:val="en-US"/>
        </w:rPr>
        <w:t>ответственности за судьбу стра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 xml:space="preserve">Школа </w:t>
      </w:r>
      <w:r>
        <w:rPr>
          <w:sz w:val="28"/>
          <w:szCs w:val="28"/>
        </w:rPr>
        <w:t>становится</w:t>
      </w:r>
      <w:r>
        <w:rPr>
          <w:sz w:val="28"/>
          <w:szCs w:val="28"/>
          <w:lang w:val="en-US"/>
        </w:rPr>
        <w:t xml:space="preserve"> важнейшим фактором гуманизации обществен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отношений,</w:t>
      </w:r>
      <w:r>
        <w:rPr>
          <w:sz w:val="28"/>
          <w:szCs w:val="28"/>
        </w:rPr>
        <w:t xml:space="preserve"> позволяет </w:t>
      </w:r>
      <w:r>
        <w:rPr>
          <w:sz w:val="28"/>
          <w:szCs w:val="28"/>
          <w:lang w:val="en-US"/>
        </w:rPr>
        <w:t>формирова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жизне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тано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личности</w:t>
      </w:r>
      <w:r>
        <w:rPr>
          <w:sz w:val="28"/>
          <w:szCs w:val="28"/>
        </w:rPr>
        <w:t xml:space="preserve">, содействует успешной социализации молодежи в обществе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Школа открыта для профессионального сообщества, педагогический коллектив готов к сотрудничеству, обмену опыт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грам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азвития школы реализуется через образовательную программу</w:t>
      </w:r>
      <w:r>
        <w:rPr>
          <w:sz w:val="28"/>
          <w:szCs w:val="28"/>
        </w:rPr>
        <w:t>, основанную на личностно ориентированном обучени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оспитательные </w:t>
      </w:r>
      <w:r>
        <w:rPr>
          <w:sz w:val="28"/>
          <w:szCs w:val="28"/>
          <w:lang w:val="en-US"/>
        </w:rPr>
        <w:t>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  <w:lang w:val="en-US"/>
        </w:rPr>
        <w:t xml:space="preserve"> методическ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8"/>
          <w:szCs w:val="28"/>
        </w:rPr>
        <w:t xml:space="preserve">3.4. </w:t>
      </w:r>
      <w:r>
        <w:rPr>
          <w:b/>
          <w:bCs/>
          <w:i/>
          <w:iCs/>
          <w:sz w:val="28"/>
          <w:szCs w:val="28"/>
        </w:rPr>
        <w:t>Этапы осуществления Программы развития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116"/>
        <w:gridCol w:w="3028"/>
        <w:gridCol w:w="1318"/>
        <w:gridCol w:w="2062"/>
      </w:tblGrid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360"/>
              <w:ind w:hanging="3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9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одержание этапа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роки</w:t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полнители</w:t>
            </w:r>
          </w:p>
        </w:tc>
      </w:tr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формационн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-аналитический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социального заказа на образование; 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анализ деятельности шко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выявление проблем;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пределение приоритетных направлений развития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ентябрь-декабрь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ектировоч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азработка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  <w:lang w:val="en-US"/>
              </w:rPr>
              <w:t xml:space="preserve"> развития школ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Январь - август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г.</w:t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</w:tr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дренческ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осуществление мероприятий по реализации Программы развит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мониторинговые исследования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9 по июнь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гг.</w:t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рректирово</w:t>
            </w:r>
            <w:r>
              <w:rPr>
                <w:sz w:val="28"/>
                <w:szCs w:val="28"/>
              </w:rPr>
              <w:t>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анализ данных мониторинга;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корректировка </w:t>
            </w:r>
            <w:r>
              <w:rPr>
                <w:sz w:val="28"/>
                <w:szCs w:val="28"/>
              </w:rPr>
              <w:t xml:space="preserve">тактических </w:t>
            </w:r>
            <w:r>
              <w:rPr>
                <w:sz w:val="28"/>
                <w:szCs w:val="28"/>
                <w:lang w:val="en-US"/>
              </w:rPr>
              <w:t>задач по каждому из приоритетных направлений;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внесение изменений в содержание программ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, Совет школы</w:t>
            </w:r>
          </w:p>
        </w:tc>
      </w:tr>
      <w:tr>
        <w:trPr/>
        <w:tc>
          <w:tcPr>
            <w:tcW w:w="54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налитико-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бобщающий</w:t>
            </w:r>
          </w:p>
        </w:tc>
        <w:tc>
          <w:tcPr>
            <w:tcW w:w="30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ализ результатов реализации Программы развития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систематизация полученных данны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обобщение и распространение опыта в профессиональном сообществе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формулирование проблем и перспектив развития. </w:t>
            </w:r>
          </w:p>
        </w:tc>
        <w:tc>
          <w:tcPr>
            <w:tcW w:w="13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, Совет школы, учител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5. </w:t>
      </w:r>
      <w:r>
        <w:rPr>
          <w:b/>
          <w:bCs/>
          <w:i/>
          <w:iCs/>
          <w:sz w:val="28"/>
          <w:szCs w:val="28"/>
        </w:rPr>
        <w:t>План основных мероприятий по реализации Программы развит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196"/>
        <w:gridCol w:w="1305"/>
        <w:gridCol w:w="2671"/>
      </w:tblGrid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1" w:hRule="atLeast"/>
        </w:trPr>
        <w:tc>
          <w:tcPr>
            <w:tcW w:w="969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направление. Повышение качества образован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социального заказа на образовательные услуг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-октябрь 2009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школьной документации по изучению динамики личностного развития ученика. Создание банка данных о каждом ученике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через курсовую подготовку 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цикла семинаров по проблеме: «Внедрение в учебный процесс современных образовательных технологий, способствующих личностному росту учащихся» и их проведение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3 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 в учебный процесс современных образовательных технологий в рамках личностно ориентированного обуче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езультативности использования новых технологий обучения учителями школы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мультимедийной поддержки образовательного процесса, медиатек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учителей-предметников с учетом включения информационных ресурсов в образовательный процесс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педагогов и учащихся с электронными обучающими справочными и контрольно-измерительными ресурсам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истемы разноуровневых заданий, направленных на расширение и углубление знаний учащихся по общеобразовательным дисциплинам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-2011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методис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дидактических материалов (учебных текстов, карточек-заданий, тестов и др.) в системе личностно ориентированного образова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999" w:hRule="atLeast"/>
        </w:trPr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школьного банка методических иде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 2010г.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компьютерной базы данных о передовом педагогическом опыте учителей Зубцовского района, Тверской  области, страны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проблем мотивации и стимулирования учащихся в процессе обуче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а с участием  учителей  школ  образовательного округа по  теме «Отметка и оценка в системе личностно ориентированного образования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ение КИМов для осуществления мониторинга качества знаний учащихс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частия  обучающихся образовательного округа в  Интернет - олимпиадах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 учителя-предметник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  элективных  курсов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теллектуальных  марафонов  между  учащимися  школ  образовательного округа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директора по  УВР, НМ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подавателей профессиональных  учебных  заведений, работников службы занятости в рамках предпрофильной подготовки учащихся, организация круглых столов с людьми разных профессий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программы преемственности между общим и профессиональным образованием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вгуст 2009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евого взаимодействия со школами города с целью увеличения спектра образовательных услуг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ащение кабинетов химии, физики, биологии учебным оборудованием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ктябрь-декабрь 2008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ение наглядных пособий, раздаточного дидактического материала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художественной и справочной литературо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ащение кабинета истории, географии современными картами, демонстрационным материалом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 недель  с  участием  обучающихся  школ  образовательного  округа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г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бучающихся  школ  образовательного  округа  в  кабинетах  химии, биологии,  физики  с  микролабораториями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г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,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 форум   с  участием  обучающихся  образовательного  округа  по  теме «Сделай  свой  выбор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направление. Сохранение и укрепление здоровья учащихс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стояния здоровья учащихся школы. Создание банка данных 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ециалисты ЦРБ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по проблемам использования здоровьесберегающих технологий в учебно-воспитательном процессе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мониторинга эффективности использования здоровьесберегающих технологи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, специалисты ЦРБ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и проведение цикла мероприятий по сохранению и укреплению здоровья учащихся, пропаганде здорового образа жизн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ктябрь-ноябрь 2009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медработник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здоровительных  режимных  моментов  во время  проведения     занятий (зарядка, физкультминутка)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учителя -предметник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ых динамических перемен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чальной школе факультативного курса «Разговор о правильном питании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состояния психического   здоровья   обучающихся 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раза  в год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пециалисты, кл. 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летнего  оздоровительного  лагеря  труда  и  отдыха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директора по ВР,Старшая вожата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амый здоровый класс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портивных  мероприятий с участием  обучающихся  школ  образовательного  округ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 кросс»,  День  здоровья,  «Весёлые  старты»,  «Сильные, смелые, ловкие, умелые», 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 физкультур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спортивной  площадки  во  дворе  школы.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0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спортивных секций: организация секций по теннису, футболу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емонт  в  столово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лючение договоров с отделом молодежи, ДДТ о сотрудничестве по внедрению дополнительных образовательных и досуговых программ, способствующих здоровому образу жизн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вгуст, 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школьной ученической мебели с учетом требований СанПиНов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бели и оборудования в школьной столово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направление. Совершенствование воспитательной системы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ствующей формированию толерантно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нравственной личности, способной к саморазвитию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учащихся с целью сбора информации о ценностных ориентирах и нравственных качествах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программы обучения классных руководителей личностно ориентированным технологиям воспитания и проведение мастер-классов по ее реализаци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ктябрь 2009- 2010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жатая, кл.руководители 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для учителей по формированию нравственно- эстетической  культуры учащихс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ябрь-декабрь 2008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тировка воспитательных программ «В здоровом теле- здоровый  дух», «Я – гражданин России», «Семья» с учетом социального заказа и потребностей участников программ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вгуст, 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Традиция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8г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 методис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системы мероприятий по изучению истории, традиций народностей России в рамках программы «Традиция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-2013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достопримечательностям Тверской  области в рамках программы «Традиция»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классных часов гражданско-патриотического и нравственно- эстетического  направлений с привлечением субъектов внешней среды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пакета методических материалов по проблеме гражданского воспита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   мероприятий  с  участием  школ  образовательного  округ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 формированию высоконравственной  личности, способной к саморазвитию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-2010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программы обучения членов школьного Совета методам управления и взаимодействия с классными активами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-2009гг.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должение практики взаимодействия служб по социальной адаптации учащихс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ятельности выпускников школы, родительской общественности, их участие в профориентационной работ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6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рограммы  по  подготовке  и  проведению  празднования  65-летия  Победы  в  В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09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.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направление. Оптимизация взаимодействия и сотрудничеств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семьей и социумом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учреждениями дополнительного образования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жителей микрорайона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 учителей с целью просветительской деятельности среди родителе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, консультирование родителей,  круглых  столов с  участием  школ  образовательного  округа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/>
            </w:pPr>
            <w:r>
              <w:rPr>
                <w:sz w:val="28"/>
                <w:szCs w:val="28"/>
              </w:rPr>
              <w:t>2008-2013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дседатель родительского комитета, 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ривлечению родителей и общественности к управлению школой</w:t>
            </w:r>
          </w:p>
        </w:tc>
        <w:tc>
          <w:tcPr>
            <w:tcW w:w="1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по определению эффективности разработанной Программы будут осуществляться в соответствии с целями и задачами Программы развит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м представляется возможным и достаточным оценить итоги нашей работы по результатам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зовых, контрольных работ, промежуточной аттестации по предметам учебного плана в 4, 9, 11 классах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е состояния здоровья учащихс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е их личностн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знаний и сформированность ключевых компетенций, положительная динамика здоровья и личностного развития учащихся мы считаем показателями результативности проводимого эксперимента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развития позволит обеспечить возможность самопознания, самоопределения, самореализации личности, оптимизировать образовательный процесс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8:00Z</dcterms:created>
  <dc:creator>Учитель</dc:creator>
  <dc:description/>
  <cp:keywords/>
  <dc:language>en-US</dc:language>
  <cp:lastModifiedBy>учитель</cp:lastModifiedBy>
  <cp:lastPrinted>2010-03-04T15:06:00Z</cp:lastPrinted>
  <dcterms:modified xsi:type="dcterms:W3CDTF">2010-03-10T10:59:00Z</dcterms:modified>
  <cp:revision>4</cp:revision>
  <dc:subject/>
  <dc:title>  </dc:title>
</cp:coreProperties>
</file>