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835" w:after="0"/>
        <w:ind w:left="29" w:hanging="0"/>
        <w:rPr/>
      </w:pPr>
      <w:r>
        <w:rPr>
          <w:color w:val="000000"/>
          <w:spacing w:val="-14"/>
          <w:position w:val="2"/>
          <w:sz w:val="28"/>
          <w:szCs w:val="28"/>
        </w:rPr>
        <w:t xml:space="preserve">                                </w:t>
      </w:r>
      <w:r>
        <w:rPr>
          <w:b/>
          <w:color w:val="000000"/>
          <w:spacing w:val="-14"/>
          <w:position w:val="2"/>
          <w:sz w:val="52"/>
          <w:szCs w:val="52"/>
        </w:rPr>
        <w:t>Публичный  доклад</w:t>
      </w:r>
    </w:p>
    <w:p>
      <w:pPr>
        <w:pStyle w:val="Normal"/>
        <w:shd w:fill="FFFFFF" w:val="clear"/>
        <w:spacing w:lineRule="exact" w:line="475" w:before="835" w:after="0"/>
        <w:ind w:left="29" w:hanging="0"/>
        <w:rPr/>
      </w:pPr>
      <w:r>
        <w:rPr>
          <w:color w:val="000000"/>
          <w:spacing w:val="-14"/>
          <w:position w:val="2"/>
          <w:sz w:val="40"/>
          <w:szCs w:val="40"/>
        </w:rPr>
        <w:t xml:space="preserve">               </w:t>
      </w:r>
      <w:r>
        <w:rPr>
          <w:b/>
          <w:color w:val="000000"/>
          <w:spacing w:val="-14"/>
          <w:position w:val="2"/>
          <w:sz w:val="40"/>
          <w:szCs w:val="40"/>
        </w:rPr>
        <w:t>о состоянии и результатах деятельности</w:t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b/>
          <w:b/>
          <w:color w:val="000000"/>
          <w:spacing w:val="-14"/>
          <w:position w:val="2"/>
          <w:sz w:val="40"/>
          <w:szCs w:val="40"/>
        </w:rPr>
      </w:pPr>
      <w:r>
        <w:rPr>
          <w:b/>
          <w:color w:val="000000"/>
          <w:spacing w:val="-14"/>
          <w:position w:val="2"/>
          <w:sz w:val="40"/>
          <w:szCs w:val="40"/>
        </w:rPr>
        <w:t xml:space="preserve">               </w:t>
      </w:r>
      <w:r>
        <w:rPr>
          <w:b/>
          <w:color w:val="000000"/>
          <w:spacing w:val="-14"/>
          <w:position w:val="2"/>
          <w:sz w:val="40"/>
          <w:szCs w:val="40"/>
        </w:rPr>
        <w:t xml:space="preserve">МОУ « Дорожаевская ООШ»  </w:t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b/>
          <w:b/>
          <w:color w:val="000000"/>
          <w:spacing w:val="-14"/>
          <w:position w:val="2"/>
          <w:sz w:val="40"/>
          <w:szCs w:val="40"/>
        </w:rPr>
      </w:pPr>
      <w:r>
        <w:rPr>
          <w:b/>
          <w:color w:val="000000"/>
          <w:spacing w:val="-14"/>
          <w:position w:val="2"/>
          <w:sz w:val="40"/>
          <w:szCs w:val="40"/>
        </w:rPr>
        <w:t xml:space="preserve">        </w:t>
      </w:r>
      <w:r>
        <w:rPr>
          <w:b/>
          <w:color w:val="000000"/>
          <w:spacing w:val="-14"/>
          <w:position w:val="2"/>
          <w:sz w:val="40"/>
          <w:szCs w:val="40"/>
        </w:rPr>
        <w:t>Зубцовского района  Тверской области</w:t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b/>
          <w:b/>
          <w:color w:val="000000"/>
          <w:spacing w:val="-14"/>
          <w:position w:val="2"/>
          <w:sz w:val="40"/>
          <w:szCs w:val="40"/>
          <w:u w:val="single"/>
        </w:rPr>
      </w:pPr>
      <w:r>
        <w:rPr>
          <w:b/>
          <w:color w:val="000000"/>
          <w:spacing w:val="-14"/>
          <w:position w:val="2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b/>
          <w:b/>
          <w:color w:val="000000"/>
          <w:spacing w:val="-14"/>
          <w:position w:val="2"/>
          <w:sz w:val="28"/>
          <w:szCs w:val="28"/>
          <w:u w:val="single"/>
        </w:rPr>
      </w:pPr>
      <w:r>
        <w:rPr>
          <w:b/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</w:rPr>
      </w:pPr>
      <w:r>
        <w:rPr>
          <w:color w:val="000000"/>
          <w:spacing w:val="-14"/>
          <w:position w:val="2"/>
          <w:sz w:val="28"/>
          <w:szCs w:val="28"/>
        </w:rPr>
        <w:t xml:space="preserve">                                                  </w:t>
      </w:r>
      <w:r>
        <w:rPr>
          <w:color w:val="000000"/>
          <w:spacing w:val="-14"/>
          <w:position w:val="2"/>
          <w:sz w:val="28"/>
          <w:szCs w:val="28"/>
        </w:rPr>
        <w:t>ДОРОЖАЕВО</w:t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</w:rPr>
      </w:pPr>
      <w:r>
        <w:rPr>
          <w:color w:val="000000"/>
          <w:spacing w:val="-14"/>
          <w:position w:val="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4"/>
          <w:position w:val="2"/>
          <w:sz w:val="28"/>
          <w:szCs w:val="28"/>
        </w:rPr>
        <w:t>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тория школ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бщая характеристика школ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програм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териально – технические ресурс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10. Перспективы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11.Заключение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12. Список диаграмм , таблиц, схем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color w:val="000000"/>
          <w:spacing w:val="-14"/>
          <w:position w:val="2"/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lineRule="exact" w:line="475" w:before="835" w:after="0"/>
        <w:ind w:left="29" w:hanging="0"/>
        <w:rPr/>
      </w:pPr>
      <w:r>
        <w:rPr/>
        <w:t xml:space="preserve">Дорожаевская  основная  школа расположена в деревне Дорожаево Зубцовского района Тверской области. Расстояние до районного центра – около 70 км, до Московской области – 4 км. </w:t>
        <w:br/>
        <w:t xml:space="preserve">Рядом расположено местечко Волосово, где находится самая большая усадьба Куракиных ( архитектурный памятник 18 века). В 2009 году здесь началось восстановление усадьбы.         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>
          <w:trHeight w:val="750" w:hRule="atLeas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Arial" w:hAnsi="Arial" w:cs="Arial"/>
                <w:color w:val="003366"/>
              </w:rPr>
            </w:pPr>
            <w:bookmarkStart w:id="0" w:name="Главный_дом_усадьбы_Куракиных._Рубеж_XVI"/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761865" cy="3132455"/>
                  <wp:effectExtent l="0" t="0" r="0" b="0"/>
                  <wp:docPr id="1" name="78020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8020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jc w:val="center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 w:before="0" w:after="240"/>
              <w:jc w:val="center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exact" w:line="475" w:before="835" w:after="0"/>
        <w:ind w:left="29" w:hanging="0"/>
        <w:rPr/>
      </w:pPr>
      <w:r>
        <w:rPr>
          <w:color w:val="000000"/>
          <w:spacing w:val="-14"/>
          <w:position w:val="2"/>
          <w:sz w:val="28"/>
          <w:szCs w:val="28"/>
        </w:rPr>
        <w:t xml:space="preserve">      </w:t>
      </w:r>
      <w:r>
        <w:rPr>
          <w:color w:val="000000"/>
          <w:spacing w:val="-14"/>
          <w:position w:val="2"/>
          <w:sz w:val="28"/>
          <w:szCs w:val="28"/>
        </w:rPr>
        <w:t xml:space="preserve">В настоящее время деревня Дорожаево является административным центром Дорожаевского сельского поселения. В деревне проживает более 3220 жителей.   В деревне развита социальная инфраструктура: библиотека, Дом культуры, библиотека, фельдшерский пункт, магазины, школа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75" w:before="835" w:after="0"/>
        <w:ind w:left="29" w:hanging="0"/>
        <w:rPr>
          <w:sz w:val="28"/>
          <w:szCs w:val="28"/>
          <w:u w:val="single"/>
        </w:rPr>
      </w:pPr>
      <w:r>
        <w:rPr>
          <w:color w:val="000000"/>
          <w:spacing w:val="-14"/>
          <w:position w:val="2"/>
          <w:sz w:val="28"/>
          <w:szCs w:val="28"/>
          <w:u w:val="single"/>
        </w:rPr>
        <w:t>Информационная справка о школе.</w:t>
      </w:r>
    </w:p>
    <w:p>
      <w:pPr>
        <w:pStyle w:val="Normal"/>
        <w:shd w:fill="FFFFFF" w:val="clear"/>
        <w:spacing w:lineRule="exact" w:line="408" w:before="1171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1979 года основная школа находилась в селе Хлопово - Городище, а в селе Дорожаево функционировала только </w:t>
      </w:r>
      <w:r>
        <w:rPr>
          <w:color w:val="000000"/>
          <w:spacing w:val="-1"/>
          <w:sz w:val="28"/>
          <w:szCs w:val="28"/>
        </w:rPr>
        <w:t>начальная школа.</w:t>
      </w:r>
    </w:p>
    <w:p>
      <w:pPr>
        <w:pStyle w:val="Normal"/>
        <w:shd w:fill="FFFFFF" w:val="clear"/>
        <w:spacing w:lineRule="exact" w:line="408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1979 году к этой школе пристроили ещё одно деревянное</w:t>
      </w:r>
    </w:p>
    <w:p>
      <w:pPr>
        <w:pStyle w:val="Normal"/>
        <w:shd w:fill="FFFFFF" w:val="clear"/>
        <w:spacing w:lineRule="exact" w:line="408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ание и открыли основную школу.</w:t>
      </w:r>
    </w:p>
    <w:p>
      <w:pPr>
        <w:pStyle w:val="Normal"/>
        <w:shd w:fill="FFFFFF" w:val="clear"/>
        <w:spacing w:lineRule="exact" w:line="408"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1996 году в торжественной обстановке состоялось</w:t>
      </w:r>
    </w:p>
    <w:p>
      <w:pPr>
        <w:pStyle w:val="Normal"/>
        <w:shd w:fill="FFFFFF" w:val="clear"/>
        <w:spacing w:lineRule="exact" w:line="408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нового здания средней школы .</w:t>
      </w:r>
    </w:p>
    <w:p>
      <w:pPr>
        <w:pStyle w:val="Normal"/>
        <w:shd w:fill="FFFFFF" w:val="clear"/>
        <w:spacing w:lineRule="exact" w:line="408"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01 июля 2009 года средняя школа была реорганизована путем преобразования в основную, которая </w:t>
      </w:r>
      <w:r>
        <w:rPr>
          <w:color w:val="000000"/>
          <w:spacing w:val="-1"/>
          <w:sz w:val="28"/>
          <w:szCs w:val="28"/>
        </w:rPr>
        <w:t>функционирует по настоящее время.</w:t>
      </w:r>
    </w:p>
    <w:p>
      <w:pPr>
        <w:pStyle w:val="Normal"/>
        <w:shd w:fill="FFFFFF" w:val="clear"/>
        <w:spacing w:lineRule="exact" w:line="408" w:before="5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ложилась положительно работающая система учебной и воспитательной работы, ориентированной на обучение и воспитание широко образованной </w:t>
      </w:r>
      <w:r>
        <w:rPr>
          <w:color w:val="000000"/>
          <w:spacing w:val="2"/>
          <w:sz w:val="28"/>
          <w:szCs w:val="28"/>
        </w:rPr>
        <w:t xml:space="preserve">личности, способной к творческой деятельности в </w:t>
      </w:r>
      <w:r>
        <w:rPr>
          <w:color w:val="000000"/>
          <w:spacing w:val="-1"/>
          <w:sz w:val="28"/>
          <w:szCs w:val="28"/>
        </w:rPr>
        <w:t>различных областях знаний.</w:t>
      </w:r>
    </w:p>
    <w:p>
      <w:pPr>
        <w:pStyle w:val="Normal"/>
        <w:shd w:fill="FFFFFF" w:val="clear"/>
        <w:spacing w:lineRule="exact" w:line="408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имеется музей Тверского быта, библиотека, спортивный зал, столовая, актовый зал, </w:t>
      </w:r>
      <w:r>
        <w:rPr>
          <w:color w:val="000000"/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</wp:posOffset>
            </wp:positionH>
            <wp:positionV relativeFrom="paragraph">
              <wp:posOffset>7157720</wp:posOffset>
            </wp:positionV>
            <wp:extent cx="5671185" cy="2745105"/>
            <wp:effectExtent l="0" t="0" r="0" b="0"/>
            <wp:wrapNone/>
            <wp:docPr id="2" name="DVC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VC00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line">
              <wp:posOffset>-594360</wp:posOffset>
            </wp:positionV>
            <wp:extent cx="5053330" cy="3364865"/>
            <wp:effectExtent l="0" t="0" r="0" b="0"/>
            <wp:wrapNone/>
            <wp:docPr id="3" name="DVC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VC0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учебные мастерские.</w:t>
      </w:r>
    </w:p>
    <w:p>
      <w:pPr>
        <w:pStyle w:val="Normal"/>
        <w:shd w:fill="FFFFFF" w:val="clear"/>
        <w:spacing w:lineRule="exac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/>
      </w:r>
    </w:p>
    <w:p>
      <w:pPr>
        <w:pStyle w:val="Normal"/>
        <w:shd w:fill="FFFFFF" w:val="clear"/>
        <w:spacing w:lineRule="exact" w:line="408"/>
        <w:rPr/>
      </w:pPr>
      <w:r>
        <w:rPr>
          <w:sz w:val="28"/>
          <w:szCs w:val="28"/>
        </w:rPr>
        <w:t>Современное здание школы рассчитано на 164 учащихся. В настоящее время в школе обучается 40 учащихся.</w:t>
      </w:r>
    </w:p>
    <w:p>
      <w:pPr>
        <w:pStyle w:val="Normal"/>
        <w:shd w:fill="FFFFFF" w:val="clear"/>
        <w:spacing w:lineRule="exact" w:line="4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 Диаграмма численности обучающихся.</w:t>
      </w:r>
    </w:p>
    <w:p>
      <w:pPr>
        <w:pStyle w:val="Normal"/>
        <w:shd w:fill="FFFFFF" w:val="clear"/>
        <w:spacing w:lineRule="exact" w:line="4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980"/>
        <w:gridCol w:w="180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1. Количество обучающих по ступеням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055" w:dyaOrig="3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175.5pt" filled="f" o:ole="">
            <v:imagedata r:id="rId7" o:title=""/>
          </v:shape>
          <o:OLEObject Type="Embed" ProgID="" ShapeID="ole_rId6" DrawAspect="Content" ObjectID="_1189056381" r:id="rId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аграмма 2. Состав учащихся по ступеням обучения ( 2010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665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95pt;height:143.8pt" filled="f" o:ole="">
            <v:imagedata r:id="rId9" o:title=""/>
          </v:shape>
          <o:OLEObject Type="Embed" ProgID="" ShapeID="ole_rId8" DrawAspect="Content" ObjectID="_733932171" r:id="rId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е учатся дети, проживающие в основном в д.Дорожаево, но также осуществляется подвоз силами Зубцовского АТП детей из соседней деревени: д.Хлопово- Городище ( 16 че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семей неоднород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 Социальный состав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7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 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3. Социальное положение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10231" w:dyaOrig="4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4pt;height:214.45pt" filled="f" o:ole="">
            <v:imagedata r:id="rId11" o:title=""/>
          </v:shape>
          <o:OLEObject Type="Embed" ProgID="" ShapeID="ole_rId10" DrawAspect="Content" ObjectID="_653913458" r:id="rId10"/>
        </w:obje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4. Образовательный уровень родит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899" w:dyaOrig="52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9pt;height:236.95pt" filled="f" o:ole="">
            <v:imagedata r:id="rId13" o:title=""/>
          </v:shape>
          <o:OLEObject Type="Embed" ProgID="" ShapeID="ole_rId12" DrawAspect="Content" ObjectID="_1280438170" r:id="rId1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образовательных програм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еализует программы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начинается предпрофильная подготовка учащихся : 3 часа в неделю выделяется на элективные курсы. Курсы имеют различную структуру и содержание. Одни из них направлены на то, чтобы помочь ученику в определении своих интересов . Другие – расширяют представления о содержании той или иной области знаний , что позволяет учащимся составить свой индивидуальный план обучения, ориентируясь на предстоящие экзамены и будущу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5. Режим работы шко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пятидневной рабочей недели. Начало занятий – 8.30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едагогический коллектив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в школе работает 9 педагогов плюс один вожат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5. Состав педагогических кадров по категор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 2009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65" w:dyaOrig="4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9pt;height:238.2pt" filled="f" o:ole="">
            <v:imagedata r:id="rId15" o:title=""/>
          </v:shape>
          <o:OLEObject Type="Embed" ProgID="" ShapeID="ole_rId14" DrawAspect="Content" ObjectID="_1047537606" r:id="rId1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6. Состав педагогических кадров по уровню   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8045" cy="3559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object w:dxaOrig="10032" w:dyaOrig="602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52.4pt;height:271.6pt" filled="f" o:ole="">
                                  <v:imagedata r:id="rId17" o:title=""/>
                                </v:shape>
                                <o:OLEObject Type="Embed" ProgID="" ShapeID="ole_rId16" DrawAspect="Content" ObjectID="_1365844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5pt;height:28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object w:dxaOrig="10032" w:dyaOrig="602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52.4pt;height:271.6pt" filled="f" o:ole="">
                            <v:imagedata r:id="rId19" o:title=""/>
                          </v:shape>
                          <o:OLEObject Type="Embed" ProgID="" ShapeID="ole_rId18" DrawAspect="Content" ObjectID="_960072986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</w:t>
      </w:r>
      <w:r>
        <w:rPr>
          <w:color w:val="800080"/>
          <w:sz w:val="28"/>
          <w:szCs w:val="28"/>
        </w:rPr>
        <w:t>Стаж работы педагогов</w:t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sz w:val="28"/>
          <w:szCs w:val="28"/>
        </w:rPr>
        <w:object w:dxaOrig="10032" w:dyaOrig="47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4pt;height:215.2pt" filled="f" o:ole="">
            <v:imagedata r:id="rId21" o:title=""/>
          </v:shape>
          <o:OLEObject Type="Embed" ProgID="" ShapeID="ole_rId20" DrawAspect="Content" ObjectID="_2087093461" r:id="rId20"/>
        </w:object>
      </w:r>
    </w:p>
    <w:p>
      <w:pPr>
        <w:pStyle w:val="Normal"/>
        <w:tabs>
          <w:tab w:val="clear" w:pos="708"/>
          <w:tab w:val="left" w:pos="16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Воспитательная система школы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ложилась система воспитательной работы. Главный принцип воспитательной работы – принцип социальной и личной направленности , предлагающей создание условий для того , чтобы каждый ученик нашел дело по душе, сумел реализовать свои возможности. Особое место в воспитательной системе занимает спортивная , патриотическая и эстетическая работа. Большое внимание уделяется крае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 для школы проведение следующих ежегодных мероприятий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енний ба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чер встречи с выпускникам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кружки различной направленности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ыдумка», « Юный друг природы» , «Любитель-Цветовод» , «ОФП» от Дома детского творчества г.З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ках занимаются 90% учащихся, причем многие из них – в нескольких одновремен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8. Процент занимающихся в кружках различной направленности от общего числа обучающихся (2009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8565" w:dyaOrig="42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7.8pt;height:214.25pt" filled="f" o:ole="">
            <v:imagedata r:id="rId23" o:title=""/>
          </v:shape>
          <o:OLEObject Type="Embed" ProgID="" ShapeID="ole_rId22" DrawAspect="Content" ObjectID="_500164072" r:id="rId22"/>
        </w:obje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Диаграмма 9. Количество учащихся, занимающихся различными видами спорта.( 2010 г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32"/>
          <w:szCs w:val="32"/>
        </w:rPr>
        <w:object w:dxaOrig="10148" w:dyaOrig="48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7.65pt;height:219.7pt" filled="f" o:ole="">
            <v:imagedata r:id="rId25" o:title=""/>
          </v:shape>
          <o:OLEObject Type="Embed" ProgID="" ShapeID="ole_rId24" DrawAspect="Content" ObjectID="_1683673467" r:id="rId24"/>
        </w:objec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1. Социальные партнеры МОУ Дорожаевской средней школы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g">
            <w:drawing>
              <wp:inline distT="0" distB="0" distL="0" distR="0">
                <wp:extent cx="5966460" cy="2970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2970360"/>
                          <a:chOff x="0" y="0"/>
                          <a:chExt cx="59666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66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332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332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332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260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332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260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873000" cy="1188000"/>
                          </a:xfrm>
                          <a:custGeom>
                            <a:avLst/>
                            <a:gdLst>
                              <a:gd name="textAreaLeft" fmla="*/ 24120 w 495000"/>
                              <a:gd name="textAreaRight" fmla="*/ 470880 w 495000"/>
                              <a:gd name="textAreaTop" fmla="*/ 24120 h 673560"/>
                              <a:gd name="textAreaBottom" fmla="*/ 6494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86"/>
                                </a:lnTo>
                                <a:arcTo wR="3600" hR="3600" stAng="10800000" swAng="-5400000"/>
                                <a:lnTo>
                                  <a:pt x="18000" y="29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ае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873000" cy="1188000"/>
                          </a:xfrm>
                          <a:custGeom>
                            <a:avLst/>
                            <a:gdLst>
                              <a:gd name="textAreaLeft" fmla="*/ 24120 w 495000"/>
                              <a:gd name="textAreaRight" fmla="*/ 470880 w 495000"/>
                              <a:gd name="textAreaTop" fmla="*/ 24120 h 673560"/>
                              <a:gd name="textAreaBottom" fmla="*/ 6494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86"/>
                                </a:lnTo>
                                <a:arcTo wR="3600" hR="3600" stAng="10800000" swAng="-5400000"/>
                                <a:lnTo>
                                  <a:pt x="18000" y="29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о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782360"/>
                            <a:ext cx="873000" cy="1188000"/>
                          </a:xfrm>
                          <a:custGeom>
                            <a:avLst/>
                            <a:gdLst>
                              <a:gd name="textAreaLeft" fmla="*/ 24120 w 495000"/>
                              <a:gd name="textAreaRight" fmla="*/ 470880 w 495000"/>
                              <a:gd name="textAreaTop" fmla="*/ 24120 h 673560"/>
                              <a:gd name="textAreaBottom" fmla="*/ 6494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86"/>
                                </a:lnTo>
                                <a:arcTo wR="3600" hR="3600" stAng="10800000" swAng="-5400000"/>
                                <a:lnTo>
                                  <a:pt x="18000" y="29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ае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1782360"/>
                            <a:ext cx="873000" cy="1188000"/>
                          </a:xfrm>
                          <a:custGeom>
                            <a:avLst/>
                            <a:gdLst>
                              <a:gd name="textAreaLeft" fmla="*/ 24120 w 495000"/>
                              <a:gd name="textAreaRight" fmla="*/ 470880 w 495000"/>
                              <a:gd name="textAreaTop" fmla="*/ 24120 h 673560"/>
                              <a:gd name="textAreaBottom" fmla="*/ 6494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86"/>
                                </a:lnTo>
                                <a:arcTo wR="3600" hR="3600" stAng="10800000" swAng="-5400000"/>
                                <a:lnTo>
                                  <a:pt x="18000" y="29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цовского р-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1782360"/>
                            <a:ext cx="872640" cy="1188000"/>
                          </a:xfrm>
                          <a:custGeom>
                            <a:avLst/>
                            <a:gdLst>
                              <a:gd name="textAreaLeft" fmla="*/ 24120 w 494640"/>
                              <a:gd name="textAreaRight" fmla="*/ 470520 w 494640"/>
                              <a:gd name="textAreaTop" fmla="*/ 24120 h 673560"/>
                              <a:gd name="textAreaBottom" fmla="*/ 6494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7"/>
                                </a:lnTo>
                                <a:arcTo wR="3600" hR="3600" stAng="10800000" swAng="-5400000"/>
                                <a:lnTo>
                                  <a:pt x="18000" y="294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 и молодеж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Зубц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1782360"/>
                            <a:ext cx="873000" cy="1188000"/>
                          </a:xfrm>
                          <a:custGeom>
                            <a:avLst/>
                            <a:gdLst>
                              <a:gd name="textAreaLeft" fmla="*/ 24120 w 495000"/>
                              <a:gd name="textAreaRight" fmla="*/ 470880 w 495000"/>
                              <a:gd name="textAreaTop" fmla="*/ 24120 h 673560"/>
                              <a:gd name="textAreaBottom" fmla="*/ 6494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86"/>
                                </a:lnTo>
                                <a:arcTo wR="3600" hR="3600" stAng="10800000" swAng="-5400000"/>
                                <a:lnTo>
                                  <a:pt x="18000" y="29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ш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Зубц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3280" y="1782360"/>
                            <a:ext cx="872640" cy="1188000"/>
                          </a:xfrm>
                          <a:custGeom>
                            <a:avLst/>
                            <a:gdLst>
                              <a:gd name="textAreaLeft" fmla="*/ 24120 w 494640"/>
                              <a:gd name="textAreaRight" fmla="*/ 470520 w 494640"/>
                              <a:gd name="textAreaTop" fmla="*/ 24120 h 673560"/>
                              <a:gd name="textAreaBottom" fmla="*/ 6494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7"/>
                                </a:lnTo>
                                <a:arcTo wR="3600" hR="3600" stAng="10800000" swAng="-5400000"/>
                                <a:lnTo>
                                  <a:pt x="18000" y="294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ш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pt;height:233.9pt" coordorigin="0,0" coordsize="9396,4678">
                <v:rect id="shape_0" stroked="f" o:allowincell="f" style="position:absolute;left:0;top:0;width:9395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9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9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9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97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9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97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4010;top:0;width:137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ае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807;width:137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о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1604;top:2807;width:137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ае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208;top:2807;width:137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цовского р-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813;top:2807;width:1373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 и молодеж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Зубц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417;top:2807;width:137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ш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Зубц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8021;top:2807;width:1373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шко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Материально-технические ресур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сположена в типовом здании, где созданы необходимые санитарно-гигиенические условия: тепловой режим обеспечивает электроотопление, световой – лампы днев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ются :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( книжный фонд- более3 тыс.экз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спортивный зал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школьная столовая</w:t>
      </w:r>
      <w:r>
        <w:rPr>
          <w:sz w:val="28"/>
          <w:szCs w:val="28"/>
        </w:rPr>
        <w:t xml:space="preserve"> ( учащиеся питаются бесплатно)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омпьютерный класс</w:t>
      </w:r>
      <w:r>
        <w:rPr>
          <w:sz w:val="28"/>
          <w:szCs w:val="28"/>
        </w:rPr>
        <w:t xml:space="preserve"> ( имеется выход в Интернет , но компьютеров всего четыре)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ришкольный участок</w:t>
      </w:r>
      <w:r>
        <w:rPr>
          <w:sz w:val="28"/>
          <w:szCs w:val="28"/>
        </w:rPr>
        <w:t xml:space="preserve"> площадью 0.7 га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Результаты обуч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5-07 годах выпускники участвовали в эксперементе по сдаче 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5-06 годах выпускники сдавали ЕГЭ по математике. В 2007 году – по математике, русскому языку, биологии, химии .</w:t>
      </w:r>
    </w:p>
    <w:p>
      <w:pPr>
        <w:pStyle w:val="Normal"/>
        <w:rPr/>
      </w:pPr>
      <w:r>
        <w:rPr>
          <w:sz w:val="28"/>
          <w:szCs w:val="28"/>
        </w:rPr>
        <w:t xml:space="preserve">В 2008 году – по математике и русскому языку -11 класс, а учащиеся 9 класса  </w:t>
      </w:r>
      <w:r>
        <w:rPr>
          <w:i/>
          <w:color w:val="0000FF"/>
          <w:sz w:val="28"/>
          <w:szCs w:val="28"/>
        </w:rPr>
        <w:t>по новой форме сдачи экзаменов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 году по сдачи ЕГЭ школа вошла в штатный режим. ЕГЭ выпускники 11 класса успешно сдали и все получили аттестат о средн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и 9 класса в этом году по НОВОЙ ФОРМЕ сдавали не только русский язык, но и математику. Здесь ситуация была хуже, не обошлось без «2», но все дети пересдали эти экзамены в традиционной форме и тоже получили свои аттестаты основ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ы 10,11,12. Средний балл по ЕГЭ ( в сравнении со средним по район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2005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8371" w:dyaOrig="33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7.95pt;height:153pt" filled="f" o:ole="">
            <v:imagedata r:id="rId27" o:title=""/>
          </v:shape>
          <o:OLEObject Type="Embed" ProgID="" ShapeID="ole_rId26" DrawAspect="Content" ObjectID="_681388449" r:id="rId26"/>
        </w:obje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32"/>
          <w:szCs w:val="32"/>
        </w:rPr>
        <w:tab/>
        <w:t xml:space="preserve">            </w:t>
      </w:r>
      <w:r>
        <w:rPr>
          <w:i/>
          <w:sz w:val="28"/>
          <w:szCs w:val="28"/>
        </w:rPr>
        <w:t>2006 год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object w:dxaOrig="9484" w:dyaOrig="37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8.2pt;height:167.2pt" filled="f" o:ole="">
            <v:imagedata r:id="rId29" o:title=""/>
          </v:shape>
          <o:OLEObject Type="Embed" ProgID="" ShapeID="ole_rId28" DrawAspect="Content" ObjectID="_218679371" r:id="rId28"/>
        </w:obje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sz w:val="28"/>
          <w:szCs w:val="28"/>
        </w:rPr>
        <w:t>2007 год</w:t>
        <w:tab/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10547" w:dyaOrig="39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5.65pt;height:179.95pt" filled="f" o:ole="">
            <v:imagedata r:id="rId31" o:title=""/>
          </v:shape>
          <o:OLEObject Type="Embed" ProgID="" ShapeID="ole_rId30" DrawAspect="Content" ObjectID="_363833871" r:id="rId30"/>
        </w:objec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i/>
          <w:sz w:val="28"/>
          <w:szCs w:val="28"/>
        </w:rPr>
        <w:t>Средний балл по результатам ЕГЭ в 2008 году</w:t>
        <w:tab/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i/>
          <w:sz w:val="32"/>
          <w:szCs w:val="32"/>
        </w:rPr>
        <w:object w:dxaOrig="10530" w:dyaOrig="31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5.4pt;height:143.95pt" filled="f" o:ole="">
            <v:imagedata r:id="rId33" o:title=""/>
          </v:shape>
          <o:OLEObject Type="Embed" ProgID="" ShapeID="ole_rId32" DrawAspect="Content" ObjectID="_796700306" r:id="rId32"/>
        </w:objec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редний балл по результатам ЕГЭ в 2009 году</w:t>
      </w:r>
      <w:r>
        <w:rPr>
          <w:b/>
          <w:i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10547" w:dyaOrig="39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5.65pt;height:179.95pt" filled="f" o:ole="">
            <v:imagedata r:id="rId35" o:title=""/>
          </v:shape>
          <o:OLEObject Type="Embed" ProgID="" ShapeID="ole_rId34" DrawAspect="Content" ObjectID="_1960845902" r:id="rId34"/>
        </w:objec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редний балл по результатам экзамена в 9 классе  в 2008 году</w:t>
        <w:tab/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 новая форма сдачи экзаменов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10547" w:dyaOrig="39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5.65pt;height:179.95pt" filled="f" o:ole="">
            <v:imagedata r:id="rId37" o:title=""/>
          </v:shape>
          <o:OLEObject Type="Embed" ProgID="" ShapeID="ole_rId36" DrawAspect="Content" ObjectID="_1133851282" r:id="rId36"/>
        </w:objec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редний балл по результатам экзамена в 9 классе  в 2009 году</w:t>
        <w:tab/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 новая форма сдачи экзаменов)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object w:dxaOrig="10547" w:dyaOrig="39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5.65pt;height:179.95pt" filled="f" o:ole="">
            <v:imagedata r:id="rId39" o:title=""/>
          </v:shape>
          <o:OLEObject Type="Embed" ProgID="" ShapeID="ole_rId38" DrawAspect="Content" ObjectID="_2079262031" r:id="rId38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балл по результатам экзамена в 9 классе  в 2010 году</w:t>
        <w:tab/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 новая форма сдачи экзаменов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9524" w:dyaOrig="3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5.7pt;height:179.75pt" filled="f" o:ole="">
            <v:imagedata r:id="rId41" o:title=""/>
          </v:shape>
          <o:OLEObject Type="Embed" ProgID="" ShapeID="ole_rId40" DrawAspect="Content" ObjectID="_685715666" r:id="rId40"/>
        </w:objec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 Количество выпускников 9 класса, поступивших в 10 класс, СУЗы.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в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в С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. Количество выпускников 11 классов , поступивших в ВУЗы, СУЗы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620"/>
        <w:gridCol w:w="1620"/>
        <w:gridCol w:w="16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в ВУ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в СУ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Перспективы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В настоящее время перед школой стоят новые задачи, призванные обеспечить дальнейшее развитие школы по следующим направлениям: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* модернизация содержания и технологий обучения на всех ступенях обучения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* поиск новых форм работы с различными группами детей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Для этого в ближайшей перспективе необходим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0" w:leader="none"/>
        </w:tabs>
        <w:autoSpaceDE w:val="true"/>
        <w:rPr/>
      </w:pPr>
      <w:r>
        <w:rPr>
          <w:sz w:val="28"/>
          <w:szCs w:val="28"/>
        </w:rPr>
        <w:t>широко использовать современные педагогические технологии , в том числе</w:t>
      </w:r>
      <w:r>
        <w:rPr>
          <w:i/>
          <w:sz w:val="28"/>
          <w:szCs w:val="28"/>
        </w:rPr>
        <w:t xml:space="preserve"> информационные техн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асширять перечень дополнительных образовательных услуг и образовательных программ в целях создания условий для возможности реализации способностей каждого обучающегося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Заключение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Доклад о деятельности МОУ Дорожаевской основной школы- первый опыт публичного отчета о современном состоянии и результатах деятельности школы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Доклад имеет своей целью привлечь общественность к участию в жизни школы и адресован представителям местной общественности , образовательных учреждений, родителям и всем, кто интересуется жизнью школы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В докладе представлены основные направления деятельности школы , особенности ее работы и перспективы развития. Доклад иллюстрирован графиками и диаграммами, в основе которых лежат статистические данные за три года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Список диаграмм, таблиц и схем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ы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личество обучающихся по ступен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 Состав учащихся по ступеням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3. Социальное положение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4. Образовательный уровень родителей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5. Состав педагогических кадров по категориям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6. Состав педагогических кадров по уровню образования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7. Состав педагогических кадров по стажу работы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8. Процент занимающихся в кружках различной направленности от общего числа обучающихся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9. Количество учащихся, занимающихся различными видами спорт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10,11,12. Средний балл по ЕГЭ и ГИА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1.Динамика численност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Социальный состав учащихся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5.Количество выпускников 9 класса , поступивших в 10 класс,СУЗы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6.Количество выпускников 11 класса, поступивших в ВУЗы, СУЗы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1.Социальные партнеры МОУ Дорожаевской основной школы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ledie-rus.ru/podshivka/7802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3:00Z</dcterms:created>
  <dc:creator>Vanadiy</dc:creator>
  <dc:description/>
  <cp:keywords/>
  <dc:language>en-US</dc:language>
  <cp:lastModifiedBy>учитель</cp:lastModifiedBy>
  <dcterms:modified xsi:type="dcterms:W3CDTF">2010-10-01T07:43:00Z</dcterms:modified>
  <cp:revision>2</cp:revision>
  <dc:subject/>
  <dc:title>                                Публичный  доклад</dc:title>
</cp:coreProperties>
</file>