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451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     </w:t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         </w:t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ind w:left="741" w:hanging="0"/>
              <w:rPr/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ПУБЛИЧНЫЙ  ДОКЛАД</w:t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О  СОСТОЯНИИ  И  РЕЗУЛЬТАТАХ</w:t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ДЕЯТЕЛЬНОСТИ</w:t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МОУ «УЛЬЯНОВСКАЯ  СРЕДНЯЯ </w:t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ОБЩЕОБРАЗОВАТЕЛЬНАЯ    ШКОЛА»</w:t>
            </w:r>
          </w:p>
          <w:p>
            <w:pPr>
              <w:pStyle w:val="Heading1"/>
              <w:spacing w:before="0" w:after="0"/>
              <w:ind w:left="741" w:hanging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ЗУБЦОВСКОГО  РАЙОНА   ТВЕРСКОЙ  ОБЛАСТИ </w:t>
            </w:r>
          </w:p>
          <w:p>
            <w:pPr>
              <w:pStyle w:val="Normal"/>
              <w:ind w:left="741" w:hanging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left="741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7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ЛЬЯНОВО</w:t>
            </w:r>
          </w:p>
          <w:p>
            <w:pPr>
              <w:pStyle w:val="Normal"/>
              <w:spacing w:before="0" w:after="200"/>
              <w:ind w:left="741" w:hanging="0"/>
              <w:rPr>
                <w:rFonts w:ascii="Times New Roman" w:hAnsi="Times New Roman" w:cs="Times New Roman"/>
                <w:color w:val="548DD4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>1.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ьяновская  средняя  общеобразовательная  школа  расположена  в  селе  Ульяново  Зубцовского  района  Тверской  области.  Расстояние  до  районного  центра – 46  километ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льяново (прежде  его  называли  Ульяновское) – старинное  село  на  берегу  реки  Шоша.  В  истории  Зубцовского  района  оно  занимает  значительное  место.  Ульяновская  волость  была  одной  из  самых  крупных.  Так,  по  данным  Государственного  архива  Тверской  области,  в  1859  году  село  было  казённым,  и  в  нём  проживало  441  человек.  Ульяново  издавна  было  известно  как  крупное  торговое  село,  где  регулярно  проходили  базары,  ярмарки.  В 18-19  веках  базары  и  ярмарки  систематически  проводились  только  в  Зубцове,  Погорелом  Городище  и  крупных  сёлах.  В  их  числе  было  Ульяново.  Крестьяне  занимались  не  только  сельским  хозяйством,  но  местными  и  отхожими  промыслами:  нанимались  пастухами,  прислугой,  торговали  вразно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послевоенные  годы  в  развитии  села  большую  роль  сыграл  колхоз  имени  Ульянова-Ленина,  один  из  самых  крупных  в  райо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настоящее  время  село  Ульяново  является  административным  центром  Ульяновского  сельского  поселения,  в  которое  входит  28  деревень.  В  Ульянове  проживает  более  300  жителей.  В  селе  действует  социальная  инфраструктура:  медпункт,  аптека,  библиотека,  Дом  культуры,  магазины,  школа.  Население  занято  в  агропромышленном  комплексе,  а  также  работают  в  Московской  области  и  Москве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color w:val="0070C0"/>
          <w:sz w:val="40"/>
          <w:szCs w:val="40"/>
        </w:rPr>
        <w:t>2.  История 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архивным  данным  в  1846  году  в  селе  была  открыта  приходская  казённая  школа,  от  которой  и  ведёт  летоисчисление  наша  школа.  В  2006  году  она  отпраздновала  своё  160-летие.  На  различных  этапах  существования  школа  реорганизовывалась:  бала  казённой,  церковно-приходской,  затем  семилетней,  перед  войной  стала  средней.  В  этом  статусе  она  работает  и  по  нынешнее  время.  После  войны  школа  разместилась  в  отремонтированном  удобном  здании,  а  в  1985  году  было  построено  новое  типовое  здание  на  192  ученика.  В  нём  ведётся  обучение  и  по  настоящее  время.  В  2006  году  образовался  Ульяновский  образовательный  округ,  и  школа  стала  базовой  для  Дорожаевской  средней  и  Ошурковской  основной  ш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3 -</w:t>
      </w:r>
    </w:p>
    <w:p>
      <w:pPr>
        <w:pStyle w:val="Normal"/>
        <w:rPr>
          <w:rFonts w:ascii="Times New Roman" w:hAnsi="Times New Roman" w:cs="Times New Roman"/>
          <w:color w:val="548DD4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548DD4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color w:val="548DD4"/>
          <w:sz w:val="40"/>
          <w:szCs w:val="40"/>
          <w:u w:val="single"/>
        </w:rPr>
        <w:t>3. Общая характеристика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ременное здание школы рассчитано на 192 учащихся. В настоящее время в школе обучается 76 учащихся, средняя наполняемость классов 6,9 человек. В перспективе наблюдается тенденция к снижению численности, что связано с демографической ситуацией в районе и сельском поселе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аблица 1. Динамика численности обучающихся</w:t>
      </w:r>
    </w:p>
    <w:tbl>
      <w:tblPr>
        <w:tblW w:w="79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91"/>
        <w:gridCol w:w="1591"/>
        <w:gridCol w:w="1592"/>
        <w:gridCol w:w="1592"/>
      </w:tblGrid>
      <w:tr>
        <w:trPr/>
        <w:tc>
          <w:tcPr>
            <w:tcW w:w="161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од</w:t>
            </w:r>
          </w:p>
        </w:tc>
        <w:tc>
          <w:tcPr>
            <w:tcW w:w="159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2-2013</w:t>
            </w:r>
          </w:p>
        </w:tc>
        <w:tc>
          <w:tcPr>
            <w:tcW w:w="159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3-2014</w:t>
            </w:r>
          </w:p>
        </w:tc>
        <w:tc>
          <w:tcPr>
            <w:tcW w:w="159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4-2015</w:t>
            </w:r>
          </w:p>
        </w:tc>
        <w:tc>
          <w:tcPr>
            <w:tcW w:w="159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61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личество учащихся</w:t>
            </w:r>
          </w:p>
        </w:tc>
        <w:tc>
          <w:tcPr>
            <w:tcW w:w="159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70</w:t>
            </w:r>
          </w:p>
        </w:tc>
        <w:tc>
          <w:tcPr>
            <w:tcW w:w="1591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67</w:t>
            </w:r>
          </w:p>
        </w:tc>
        <w:tc>
          <w:tcPr>
            <w:tcW w:w="159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70</w:t>
            </w:r>
          </w:p>
        </w:tc>
        <w:tc>
          <w:tcPr>
            <w:tcW w:w="1592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иаграмма 1. Количество обучающихся по ступеням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inline distT="0" distB="0" distL="0" distR="0">
            <wp:extent cx="4290695" cy="258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t>Диаграмма 2. Состав учащихся по ступеням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inline distT="0" distB="0" distL="0" distR="0">
            <wp:extent cx="4495165" cy="269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4 -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>4. Содержание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еализует программ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9 классе начинается предпрофильная подготовка учащихся. Проводятся элективные курсы по выбору учащихся. Они имеют различную структуру и содержание. Одни из них направлены на то, чтобы помочь ученику в определении своих интересов, другие расширяют представления о содержании той или иной области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0- 11 классах профиль не организован в связи с малочисленностью учащихся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>5. Режим работы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работает в режиме пятидневной рабочей недели. Начало занятий – 9-00. Осуществляется ежедневный подвоз учащихся из деревень Старые Горки, Кашенцево, Абутьково, Белавино, Юркино, Салино, Аболёшево, Быково, Дальнее, Чибичкино, Ошурково, Глебово в количестве 52 челов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>6. Педагогический коллекти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работает 15 педагогов плюс совмести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иаграмма 3 . Состав педагогических кадров по категор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drawing>
          <wp:inline distT="0" distB="0" distL="0" distR="0">
            <wp:extent cx="3417570" cy="2061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5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иаграмма 4. Состав педагогических кадров по уровню образ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inline distT="0" distB="0" distL="0" distR="0">
            <wp:extent cx="4310380" cy="245110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иаграмма 5. Состав педагогических кадров по стажу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drawing>
          <wp:inline distT="0" distB="0" distL="0" distR="0">
            <wp:extent cx="3841115" cy="205803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>7.Воспитательная система шко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ая школа – это сложный организм. Главная проблема в поиске средств и способов воспитания в условиях вакуума и низкого образовательного уровня родителей. Деятельность классного руководителя является важным звеном в воспитательной системе школы, поэтому на первом месте была школьная воспитательная система. Каждый ученик – личность. Он должен найти дело по душе, реализовать свои способности. В школе созданы и действуют три программ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Гражданско-патриотическая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здоровительная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равственно-этическая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6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Гражданско-патриотическ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правлена на развитие гражданских и патриотических чувств и отношения учащихся к н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Оздоровительная программа</w:t>
      </w:r>
      <w:r>
        <w:rPr>
          <w:rFonts w:cs="Times New Roman" w:ascii="Times New Roman" w:hAnsi="Times New Roman"/>
          <w:sz w:val="28"/>
          <w:szCs w:val="28"/>
        </w:rPr>
        <w:t>- на создание  условий для сохранения физического здоровья учащихся, воспитание негативных отношений к вредным привыч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Нравственно- этическая</w:t>
      </w:r>
      <w:r>
        <w:rPr>
          <w:rFonts w:cs="Times New Roman" w:ascii="Times New Roman" w:hAnsi="Times New Roman"/>
          <w:sz w:val="28"/>
          <w:szCs w:val="28"/>
        </w:rPr>
        <w:t xml:space="preserve"> программа- на формирование культуры чувств, уважения, дружбы, товарище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ебята школы образуют три объединения учащихся, которые имеют свои эмблемы, девизы, правила, песн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Солнышки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 Радуга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 БРИГ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недельно проводились политинформации, нравственно-этические беседы, классные часы. Выпускались газеты «Ровесник» к календарным праздникам по графику. Сельская школа- очаг жизни на селе. Поэтому силами учащихся проводились концерты на день пожилого человека, встречу выпускников, 9 м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 для школы проведение следующих  ежегодных мероприятий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ба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букетов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сенних композиций из овощей и фруктов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урожая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едставления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 из снега и льд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Ученик года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класс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рница»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7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лакатов -1м ( Беляев Виктор), 3м (Рудакова Татьяна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« Творения детских рук » (Голубева Александра, Буева Анна, - награждены призами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«Цветная радуга детства»( Беляев Витя)  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я семья» -  1м.(Цыпленкова Аня) , 3м (Кулашкина Наталья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Школа-территория закона»      (номинация «Рисунок»-Цыпленкова Анна и Рудакова Татьяна,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ий кросс- 2место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о баскетболу среди девушек- 2 место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по волейболу     ( 1м-девушки и 2 м-юноши)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на базе Ульяновской средней школы работал летний оздоровительный лагерь «Капитошка»(1 смена- июнь), отдохнуло 42 ребёнка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уч.г. в школе работали кружки различной направленности. Занималось 98% учащихся, причем многие из них в нескольких одновременно.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оцент занимающихся в кружках различной направленности от общего числа обучающихся (2012Г)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льный»  - 40%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аматический» -  12 %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ейбольный». «Спортивный»- 6о%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ческий» – 8 %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- 70%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рец чудес» – 12 %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– 16 %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 страницами учебника»- 8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оциальные партнеры МОУ «Ульяновская СОШ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ежи и  спорта администрации Зубцовского      район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-студия</w:t>
      </w:r>
    </w:p>
    <w:p>
      <w:pPr>
        <w:pStyle w:val="Style17"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-</w:t>
      </w:r>
    </w:p>
    <w:p>
      <w:pPr>
        <w:pStyle w:val="Style17"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Дом культур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аевская средняя шко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ьский патриотический центр «ЗВЕЗДА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яновского с/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>8. Материально – технические ресурсы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 расположена в типовом здании, где созданы необходимые санитарно-гигиенические условия: тепловой режим обеспечивает электроотопление (панели), световой – лампы дневного све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имеютс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с книжным фондом 10618 экземпляров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зал площадью 1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, где можно играть в волейбол, футбол, баскетбол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столовая на 60 посадочных мест. Учащиеся питаются бесплатно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центр, имеется выход в Интернет, 2 интерактивные доск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физики, биологии, химии, географии, полученные в рамках национального проекта «Образование»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участок площадью 0,5 г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>9. Результаты обучения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годах выпускники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класса сдавали экзамены в форме ГИА по математике и русскому язык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0945" cy="24574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а сдавали единый государственный экзамен (ЕГЭ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математике, русскому языку, биологии, обществознани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иаграммы 6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редний балл по ЕГЭ (в сравнении со средним по району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9035" cy="3046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8:00Z</dcterms:created>
  <dc:creator>учитель</dc:creator>
  <dc:description/>
  <cp:keywords/>
  <dc:language>en-US</dc:language>
  <cp:lastModifiedBy>ученик 3</cp:lastModifiedBy>
  <cp:lastPrinted>2010-12-15T09:19:00Z</cp:lastPrinted>
  <dcterms:modified xsi:type="dcterms:W3CDTF">2012-09-28T10:57:00Z</dcterms:modified>
  <cp:revision>4</cp:revision>
  <dc:subject/>
  <dc:title/>
</cp:coreProperties>
</file>